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ZCOMMOD version 1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2/1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ired of all the clumsy commport drivers that we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ingle one that *I* found would allow various mi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ports or "skipping" (i.e. COM1,3,4). Soo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t down one evening and wrote CZCOM.SYS and CZMO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erial port utilities enable COM3 and COM4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as COM1 and COM2.  One is CZCOM.SYS, a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CZMOD.COM, a utility program which replaces DOS MODE.COM/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COM is a device driver that initializes two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and COM4, for serial ports on your I/O Ca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COM has been executed, you can gain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s by simply entering the names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stalling CZCOM, please set your I/O Card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to COM3 and COM4.  If the system fails to "see"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s, the following message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 not find device COMn"  (where "n" is compor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easy.  Simply include "DEVICE=[dr:\DIR\]CZCOM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(without the quotes, of course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fine a [path] depending on where you keep CZCO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oot diskette or current working driv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device, create one which includes the DEVICE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your system by pressing the RESET buttom;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TRL, ALT and DEL; or turning the power off and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or COM4 ports exist, then the following messag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OM3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set to 24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OM4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set to 2400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ZCOM DEFAULT SETS COM3 AND COM4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AUD RATE 2400, NO PARITY, 8 DATA BITS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can be changed using CZMOD.COM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3 and COM4 ports do not exist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t find device C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t find device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ZMO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programm, CZMOD.COM, sets option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communications adapter.  The CZMOD.CO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printer output to be routed to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adapter or to another printer port (L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ormat for setting the options of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adapter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MOD COMn:baud[,parity[,data bits[,stop bits[,p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able "n" can be 1, 2, 3 or 4 designat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synchronous communication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parameters used to initialize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adapter can be set by replacing th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with specific characters.  These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charact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: Enter 50, 75, 110, 134.5, 150, 300, 6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00, 2000, 2400, 3600, 4800, 7200, 9600, or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default setting is 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LY THE FIRST TWO CHARACTERS ARE REQUIRED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IGNORED.  FOR EXAMPLE,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WAS "CZMOD COM3: 12,2", THE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1200 BAUD RATE, EVEN PARITY (default), DAT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(default), AND STOPBIT 2. ANY PARAMETERS OMIT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T TO DEFAULT SINCE NO CHARACTER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:</w:t>
        <w:tab/>
        <w:tab/>
        <w:t>Enter N (None), O (Odd), E (Even), M (Ma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setting is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its:</w:t>
        <w:tab/>
        <w:t>Enter 5, 6, 7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setting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bits:</w:t>
        <w:tab/>
        <w:t>Enter either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setting is 2 if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ess than or equal to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setting is 1 if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greater than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P" option indicates that the asynchronous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used for a serial interface printer. 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, time-out errors are continously retried. 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ry loop by pressing Ctrl-Break.  To stop the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from being continously retried when you have en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, you must reinitialize the asynchronous adap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"P". Including the P parameter allows CT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ct immediately. Without P, "break" will not occu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buffer ha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Routing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formats for directing parllel printer outpu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ynchronous communications adapter (serial port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inter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MOD LPT#: = CO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MOD LPT#: = LP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variables in this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"#" can be 1, 2, or 3 designating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PT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"n" can be 1, 2, 3 or 4 designating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adapter (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"$" can be 1, 2, or 3 designating another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utput direct to the printer LPT# is redirected to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n (COMn), or to another printer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ormat, CZMOD LPT#: = LPT#, disables any redi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esignated by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the CZMOD to redirect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a serial device, you must initialize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s adapter by using the CZMOD COMn forma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2.1 Setting Parameters.  If that serial dev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your seial initialization command sh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USED IN THE CZMOD COMn FORMAT WITH THE "P"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CZMOD LPT#: = COMn OR CZMOD LPT#: = LPT$, THE CZ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CAUSES THE PRINTER AND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ER INTERCEPT CODE TO BE MADE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! VERY IMPORTANT NO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machines less than 100% IBM compatable, CZMOD.CO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end to "stick". If this occurs, reboot your CPU "COLD" (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d then ON with the power switch) to reset CZCOM.SYS defaul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ZCOM.SYS and CZMOD.COM have been tested extensive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jurious results to hardware or neighboring software. 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vided strictly "as is", and any damage resulting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nd /or use is strictly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claims of guarantee or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ereby donates CZCOM.SYS &amp; CZMOD.COM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s, questions, suggestions may be deposited in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13.  Any compliments, thank-yous, or monetary gratu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p'n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BER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3)792-4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